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Land Records</w:t>
      </w:r>
    </w:p>
    <w:p>
      <w:pPr>
        <w:pStyle w:val="Normal"/>
        <w:rPr>
          <w:rFonts w:ascii="Comic Sans MS" w:hAnsi="Comic Sans MS" w:cs="Comic Sans MS"/>
        </w:rPr>
      </w:pPr>
      <w:r>
        <w:rPr>
          <w:rFonts w:cs="Comic Sans MS" w:ascii="Comic Sans MS" w:hAnsi="Comic Sans MS"/>
        </w:rPr>
        <w:t>Lincoln County, Maine; Book 102, Pages 72</w:t>
      </w:r>
    </w:p>
    <w:p>
      <w:pPr>
        <w:pStyle w:val="Normal"/>
        <w:rPr>
          <w:rFonts w:ascii="Comic Sans MS" w:hAnsi="Comic Sans MS" w:cs="Comic Sans MS"/>
        </w:rPr>
      </w:pPr>
      <w:r>
        <w:rPr>
          <w:rFonts w:cs="Comic Sans MS" w:ascii="Comic Sans MS" w:hAnsi="Comic Sans MS"/>
        </w:rPr>
        <w:t>Family History Library Film #1140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ed from Daniel &amp; Judith Dodge to William David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now all men by these presents that we Daniel Dodge &amp; Judith Dodge, wife of the said Daniel of Edgecomb in the County of Lincoln, yeoman, in consideration of one hundred &amp; five Dollars to me paid by William Davidson of Edgecomb aforesaid, yeoman, the receipt whereof we do hereby acknowledge, have granted, revised, released &amp; forever quit claimed, &amp; do for ourselves &amp; our heirs by these presents grant, remise, release &amp; forever quit claim unto the said Davidson his heirs &amp; assigns forever, all the right, title, interest &amp; claim which we we now have or ever had in &amp; to all the real &amp; Personal estate which was bequeathed to us by the will of our late honored father Zachariah Dodge of said Edgecomb deceased, the same being two shares &amp; one third of a share of said estate, however &amp; whenever the same may be found &amp; situated, the above real estate being our part of the homestead farm of the said Zachariah Dodge situate in Edgecomb aforesaid.  To have and to hold the aforementioned premises, with all the privileges &amp; appurtenances, thereto belonging, to him the said Davidson his heirs &amp; assigns  forever. So that neither we the said Dodge &amp; wife nor hour heirs, or any other person or persons claiming from or under us or them, or in the name, right or stea? of us or them shall or will, by any way or means, have, claim or demand, any right to or title to the aforesaid or their appurtenances premises or to any part or parcel thereof.  In witness we the said Daniel Dodge &amp; Judith Dodge his wife have hereunto set our hand &amp; seal this nineteenth day of March in the year of our Lord one thousand eight hundred &amp; eighteen.  Daniel Dodge &amp; a seal. Judith Dodge &amp; a seal. Signed, sealed &amp; delivered in presence of us Moses Davis, Moses Dodge.  Lincoln ss March 19, 1818. then the above named Daniel Dodge &amp; Judith Dodge personally appeared &amp; acknowledged the above instrument by them subscribed to be their free act &amp; Deed before me Moses Davis, Justice of the Peace.</w:t>
      </w:r>
    </w:p>
    <w:p>
      <w:pPr>
        <w:pStyle w:val="Normal"/>
        <w:rPr>
          <w:rFonts w:ascii="Comic Sans MS" w:hAnsi="Comic Sans MS" w:cs="Comic Sans MS"/>
        </w:rPr>
      </w:pPr>
      <w:r>
        <w:rPr>
          <w:rFonts w:cs="Comic Sans MS" w:ascii="Comic Sans MS" w:hAnsi="Comic Sans MS"/>
        </w:rPr>
        <w:t xml:space="preserve">Rec’d April 4, 1818 &amp; entered &amp; examined by Warren Rice Reg’r </w:t>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36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5:00Z</dcterms:created>
  <dc:creator> </dc:creator>
  <dc:description/>
  <dc:language>en-US</dc:language>
  <cp:lastModifiedBy>Barbara Dodge</cp:lastModifiedBy>
  <dcterms:modified xsi:type="dcterms:W3CDTF">2010-04-13T14:05:00Z</dcterms:modified>
  <cp:revision>2</cp:revision>
  <dc:subject/>
  <dc:title>Land Records</dc:title>
</cp:coreProperties>
</file>