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us Dodge, Arkansas-BMC US Navy World War II     August16, 1913 - November 4, 1962</w:t>
        <w:br/>
        <w:t>Eileen V. Dodge, SC3, US Coast Guard World War II  Dec 3, 1916  Feb 6, 2000</w:t>
        <w:br/>
        <w:t>Francis B. Dodge, Califronia  SN US Nacy World War I  August 2, 1891  December 22, 1865</w:t>
        <w:br/>
        <w:t>Frank Riley Dodge RADM US Navy World War I  World War II  Sep 16, 1895  Mar 13, 1996 Silver Star</w:t>
        <w:br/>
        <w:t>(Frank Riley wives) Dorothy C. July 8, 1894  Jan 27 1961  Winifred L  June 4 1899  Apr 7 1989</w:t>
        <w:br/>
        <w:t>Geoffrey Dodge  SSGT USAF  Gloria Jane  1928 2007 (sounds like he may be still alive as no dates for him)</w:t>
        <w:br/>
        <w:t>James D. Dodge Washington Commander US Navy World War II Korea  October 7, 1915   July 21, 1967  PH</w:t>
        <w:br/>
        <w:t>Kathryne Marie August 2, 1962 Daughter of HA2 ) A Dodge USNR (I wonder if the O A stands for Otis Alonzo)</w:t>
        <w:br/>
        <w:t>Lane Austin Dodge Jr.  Washington  Major QMC  World War II Korea May 15 1914  October 1, 1956  CR &amp; OLC (must have been kiloled in Korea</w:t>
        <w:br/>
        <w:t>His Son Lane Austin III  Marchj 23, 1940  July 1 1944</w:t>
        <w:br/>
        <w:t>Ralph M. Dodge Nebraska  TEC5 QMC World War II  June 25, 1921  August 23, 1963</w:t>
        <w:br/>
        <w:t>Russel H. Dodge MMM3 USN  World War II  1922  2009</w:t>
        <w:br/>
        <w:t>Walter S. Dodge Wiswconsin  1st LT 349 INF  88 Division World War I  May 2 1894  November 23, 1962</w:t>
        <w:br/>
        <w:t>His Wife Harriet Marguerite  September 18, 1896  August 29 19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09:00Z</dcterms:created>
  <dc:creator>Barbara Dodge</dc:creator>
  <dc:description/>
  <dc:language>en-US</dc:language>
  <cp:lastModifiedBy>Barbara Dodge</cp:lastModifiedBy>
  <dcterms:modified xsi:type="dcterms:W3CDTF">2009-05-20T01:11:00Z</dcterms:modified>
  <cp:revision>1</cp:revision>
  <dc:subject/>
  <dc:title>Augustus Dodge, Arkansas-BMC US Navy World War II     August16, 1913 - November 4, 1962</dc:title>
</cp:coreProperties>
</file>