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nick-Dodge Photo Alb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a 1860 to 1915</w:t>
      </w:r>
    </w:p>
    <w:p>
      <w:pPr>
        <w:pStyle w:val="Normal"/>
        <w:jc w:val="right"/>
        <w:rPr/>
      </w:pPr>
      <w:r>
        <w:rPr/>
        <w:t>Oct 29, 2003</w:t>
      </w:r>
    </w:p>
    <w:p>
      <w:pPr>
        <w:pStyle w:val="Normal"/>
        <w:rPr/>
      </w:pPr>
      <w:r>
        <w:rPr>
          <w:sz w:val="20"/>
          <w:szCs w:val="20"/>
        </w:rPr>
        <w:t>Note: Photo types are: Tintype (TT) or Carte de Vista portrait (CV) (on cardboa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6660" w:leader="none"/>
          <w:tab w:val="left" w:pos="7740" w:leader="none"/>
          <w:tab w:val="left" w:pos="8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age  </w:t>
        <w:tab/>
        <w:t xml:space="preserve">Photo#  </w:t>
        <w:tab/>
        <w:t>Content</w:t>
        <w:tab/>
        <w:t xml:space="preserve">Est. Date </w:t>
        <w:tab/>
        <w:t>Type</w:t>
        <w:tab/>
        <w:t>Size(in.)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xH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</w:t>
        <w:tab/>
        <w:t>-1</w:t>
        <w:tab/>
        <w:t>Ivy Minnick, John F Minnick’s dau. (not scanned)</w:t>
        <w:tab/>
        <w:t>1902</w:t>
        <w:tab/>
        <w:t>CV</w:t>
        <w:tab/>
        <w:t>2.5x3.5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-1</w:t>
        <w:tab/>
        <w:t>John F Minnick (Age 20) by Chas W. Hern, Portland, ME</w:t>
        <w:tab/>
        <w:t>1888</w:t>
        <w:tab/>
        <w:t>CV</w:t>
        <w:tab/>
        <w:t>4x5.5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</w:t>
        <w:tab/>
        <w:t>-1</w:t>
        <w:tab/>
        <w:t>Eliz. Haughney, wife, JF Minnick</w:t>
        <w:tab/>
        <w:t>1888</w:t>
        <w:tab/>
        <w:t>CV</w:t>
        <w:tab/>
        <w:t>4x5.5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y Walter E Chickering, Boston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-1</w:t>
        <w:tab/>
        <w:t>Unknown man (age in 20s) by Worthley, Lewiston, ME</w:t>
        <w:tab/>
        <w:t>1888</w:t>
        <w:tab/>
        <w:t>CV</w:t>
        <w:tab/>
        <w:t>4x5.5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-1</w:t>
        <w:tab/>
        <w:t>Unknown woman (age in 20s) by LS Tapley, Lewiston, ME</w:t>
        <w:tab/>
        <w:t>1888</w:t>
        <w:tab/>
        <w:t>CV</w:t>
        <w:tab/>
        <w:t>4x5.5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-1</w:t>
        <w:tab/>
        <w:t>Unknown man (age in 20s) by Chas W. Hern, Portland, ME</w:t>
        <w:tab/>
        <w:t>1888</w:t>
        <w:tab/>
        <w:t>CV</w:t>
        <w:tab/>
        <w:t>4x5.5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7</w:t>
        <w:tab/>
        <w:t>-1</w:t>
        <w:tab/>
        <w:t>Unknown woman (age in 20s) by Chas W. Hern, Portland, ME</w:t>
        <w:tab/>
        <w:t>1888</w:t>
        <w:tab/>
        <w:t>CV</w:t>
        <w:tab/>
        <w:t>4x5.5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8</w:t>
        <w:tab/>
        <w:t>-1</w:t>
        <w:tab/>
        <w:t>Eliz. Haughney, wife, John F Minnick</w:t>
        <w:tab/>
        <w:t>1891</w:t>
        <w:tab/>
        <w:t>CV</w:t>
        <w:tab/>
        <w:t>4x5.5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9</w:t>
        <w:tab/>
        <w:t>-1</w:t>
        <w:tab/>
        <w:t>Eliz. Haughney, wife, John F Minnick with dau. Ivy</w:t>
        <w:tab/>
        <w:t>1895</w:t>
        <w:tab/>
        <w:t>CV</w:t>
        <w:tab/>
        <w:t>4x5.5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y F L Blackwell, Lawrence, MA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10</w:t>
        <w:tab/>
        <w:t>-1</w:t>
        <w:tab/>
        <w:t>Unknown woman (age in 20s) by Lamson, Portland, ME</w:t>
        <w:tab/>
        <w:t>1890</w:t>
        <w:tab/>
        <w:t>CV</w:t>
        <w:tab/>
        <w:t>4x5.5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11</w:t>
        <w:tab/>
        <w:t>-1</w:t>
        <w:tab/>
        <w:t>Unknown woman (age in 20s) by L.H. Dupee, Portland, ME</w:t>
        <w:tab/>
        <w:t>1870</w:t>
        <w:tab/>
        <w:t>TT</w:t>
        <w:tab/>
        <w:t>1.5x2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2</w:t>
        <w:tab/>
        <w:t>Unknown woman (age in 20s) by L.H. Dupee, Portland, ME</w:t>
        <w:tab/>
        <w:t>1870</w:t>
        <w:tab/>
        <w:t>TT</w:t>
        <w:tab/>
        <w:t>1.5x2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3</w:t>
        <w:tab/>
        <w:t>(Blank)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4</w:t>
        <w:tab/>
        <w:t xml:space="preserve">William Minnick with son John F Minnick </w:t>
        <w:tab/>
        <w:t>1876</w:t>
        <w:tab/>
        <w:t>CV</w:t>
        <w:tab/>
        <w:t>2.25x4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y Geo. E. Brown Studio, Portland, ME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</w:t>
        <w:tab/>
        <w:t>-1</w:t>
        <w:tab/>
        <w:t>Unknown man (age in teens)</w:t>
        <w:tab/>
        <w:t>1876</w:t>
        <w:tab/>
        <w:t>CV</w:t>
        <w:tab/>
        <w:t>2.25x4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2</w:t>
        <w:tab/>
        <w:t>Unknown woman (age in teens)</w:t>
        <w:tab/>
        <w:t>1876</w:t>
        <w:tab/>
        <w:t>CV</w:t>
        <w:tab/>
        <w:t>2.25x4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y C G Gooding, Saccarappa, ME</w:t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3</w:t>
        <w:tab/>
        <w:t>(Blank)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4</w:t>
        <w:tab/>
        <w:t>Appears to be Marietta Dodge, about age 18</w:t>
        <w:tab/>
        <w:t>1865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13</w:t>
        <w:tab/>
        <w:t>-1</w:t>
        <w:tab/>
        <w:t>Unknown girl, about age 7 by Stanley, Lewiston, ME</w:t>
        <w:tab/>
        <w:t>1870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-2</w:t>
        <w:tab/>
        <w:t xml:space="preserve">Unknown toddler </w:t>
        <w:tab/>
        <w:t>1870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3 </w:t>
        <w:tab/>
        <w:t>Unknown woman(age in 20s) by AM McKenney, Portland, ME</w:t>
        <w:tab/>
        <w:t>1870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4</w:t>
        <w:tab/>
        <w:t>Unknown woman(age in 20s) by AM McKenney, Portland, ME</w:t>
        <w:tab/>
        <w:t>1870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4</w:t>
        <w:tab/>
        <w:t>-1</w:t>
        <w:tab/>
        <w:t>Unknown boy</w:t>
        <w:tab/>
        <w:t>1870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2</w:t>
        <w:tab/>
        <w:t>Unknown woman with baby</w:t>
        <w:tab/>
        <w:t>1870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3</w:t>
        <w:tab/>
        <w:t>Unknown woman (age in early 20s)</w:t>
        <w:tab/>
        <w:t>1880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4</w:t>
        <w:tab/>
        <w:t>Unknown man (age in late teens)</w:t>
        <w:tab/>
        <w:t>1888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5</w:t>
        <w:tab/>
        <w:t>-1</w:t>
        <w:tab/>
        <w:t>(Blank)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2</w:t>
        <w:tab/>
        <w:t>(Blank)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-3</w:t>
        <w:tab/>
        <w:t>Unknown girl (age in teens) by McKenney, Portland, ME</w:t>
        <w:tab/>
        <w:t>1875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-4</w:t>
        <w:tab/>
        <w:t>Baby (assumed to be John F Minnick)</w:t>
        <w:tab/>
        <w:t>1868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16</w:t>
        <w:tab/>
        <w:t>-1</w:t>
        <w:tab/>
        <w:t>Two unknown men (age in 30s)</w:t>
        <w:tab/>
        <w:t>187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-2</w:t>
        <w:tab/>
        <w:t>Unknown man (age in 40s)</w:t>
        <w:tab/>
        <w:t>1875</w:t>
        <w:tab/>
        <w:t>TT</w:t>
        <w:tab/>
        <w:t>1.5x2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3</w:t>
        <w:tab/>
        <w:t>Unknown man (abt age 35) with boy (abt age 8)</w:t>
        <w:tab/>
        <w:t>1875</w:t>
        <w:tab/>
        <w:t>TT</w:t>
        <w:tab/>
        <w:t>2.2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4</w:t>
        <w:tab/>
        <w:t>Unknown woman (age in teens)</w:t>
        <w:tab/>
        <w:t>1875</w:t>
        <w:tab/>
        <w:t>TT</w:t>
        <w:tab/>
        <w:t>2.2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17</w:t>
        <w:tab/>
        <w:t>-1</w:t>
        <w:tab/>
        <w:t>Woman (thought to be Eliz. Haughney, John F Minnick’s wife)</w:t>
        <w:tab/>
        <w:t>1892</w:t>
        <w:tab/>
        <w:t>CV</w:t>
        <w:tab/>
        <w:t>4x5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y J A Swett, Portland, ME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8</w:t>
        <w:tab/>
        <w:t>-1</w:t>
        <w:tab/>
        <w:t>Warren Pepper (JF Minnick cousin) by a San Francisco Studio</w:t>
        <w:tab/>
        <w:t>1885</w:t>
        <w:tab/>
        <w:t>CV</w:t>
        <w:tab/>
        <w:t>4x5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This is the only photo in the entire album with a written caption)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>(This photo not scanned because no Dodge relationship)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9</w:t>
        <w:tab/>
        <w:t>-1</w:t>
        <w:tab/>
        <w:t>Unknown woman  (age in 30s)</w:t>
        <w:tab/>
        <w:t>187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2</w:t>
        <w:tab/>
        <w:t>Unknown woman (age in teens) by McKenney, Portland, ME</w:t>
        <w:tab/>
        <w:t>1870</w:t>
        <w:tab/>
        <w:t>CV</w:t>
        <w:tab/>
        <w:t>2.25x4</w:t>
        <w:tab/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3</w:t>
        <w:tab/>
        <w:t>Two unknown women</w:t>
        <w:tab/>
        <w:t>187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4</w:t>
        <w:tab/>
        <w:t>Unknown woman (age in 30s)</w:t>
        <w:tab/>
        <w:t>187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5</w:t>
        <w:tab/>
        <w:t>Unknown teen boy</w:t>
        <w:tab/>
        <w:t>1875</w:t>
        <w:tab/>
        <w:t>TT</w:t>
        <w:tab/>
        <w:t>0.7x1.0</w:t>
      </w:r>
      <w:r>
        <w:br w:type="page"/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</w:t>
        <w:tab/>
        <w:t>-1</w:t>
        <w:tab/>
        <w:t>Two unknown women</w:t>
        <w:tab/>
        <w:t>187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2</w:t>
        <w:tab/>
        <w:t>Unknown woman and child</w:t>
        <w:tab/>
        <w:t>187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3</w:t>
        <w:tab/>
        <w:t>Unknown man (age in 20s)</w:t>
        <w:tab/>
        <w:t>187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-4</w:t>
        <w:tab/>
        <w:t>Unknown man (age in 20s)</w:t>
        <w:tab/>
        <w:t>187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1</w:t>
        <w:tab/>
        <w:t>-1</w:t>
        <w:tab/>
        <w:t>William Minnick and brother John(?)</w:t>
        <w:tab/>
        <w:t>188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-2</w:t>
        <w:tab/>
        <w:t>Unknown man in military uniform</w:t>
        <w:tab/>
        <w:t>188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-3</w:t>
        <w:tab/>
        <w:t>Three unknown women (ages in 20s)</w:t>
        <w:tab/>
        <w:t>1885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-4</w:t>
        <w:tab/>
        <w:t>Unknown old lady seated</w:t>
        <w:tab/>
        <w:t>1870</w:t>
        <w:tab/>
        <w:t>TT</w:t>
        <w:tab/>
        <w:t>1.75x3.2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22</w:t>
        <w:tab/>
        <w:t>-1</w:t>
        <w:tab/>
        <w:t>Unknown child seated</w:t>
        <w:tab/>
        <w:t>1870</w:t>
        <w:tab/>
        <w:t>TT</w:t>
        <w:tab/>
        <w:t>2.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2</w:t>
        <w:tab/>
        <w:t>Unknown man (age in 30s)</w:t>
        <w:tab/>
        <w:t>1875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3</w:t>
        <w:tab/>
        <w:t>Unknown man (age in 20s) by Hearn, Portland, ME</w:t>
        <w:tab/>
        <w:t>1888</w:t>
        <w:tab/>
        <w:t>CV</w:t>
        <w:tab/>
        <w:t>2.25x4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4</w:t>
        <w:tab/>
        <w:t>Unknown man with bug wheel bicycle</w:t>
        <w:tab/>
        <w:t>1888</w:t>
        <w:tab/>
        <w:t>TT</w:t>
        <w:tab/>
        <w:t>2.25x3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23</w:t>
        <w:tab/>
        <w:t>-1</w:t>
        <w:tab/>
        <w:t>Two unknown men (ages in 20s)</w:t>
        <w:tab/>
        <w:t>1888</w:t>
        <w:tab/>
        <w:t>CV</w:t>
        <w:tab/>
        <w:t>4x5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4</w:t>
        <w:tab/>
        <w:t>-1</w:t>
        <w:tab/>
        <w:t>Unknown woman (age in 20s) by G E Gustin, Saccarappa, ME</w:t>
        <w:tab/>
        <w:t>1885</w:t>
        <w:tab/>
        <w:t>CV</w:t>
        <w:tab/>
        <w:t>4x5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5</w:t>
        <w:tab/>
        <w:t>-1</w:t>
        <w:tab/>
        <w:t>Ivy Minnick, age 1 by Renouf Studio, Biddeford, ME</w:t>
        <w:tab/>
        <w:t>1894</w:t>
        <w:tab/>
        <w:t>CV</w:t>
        <w:tab/>
        <w:t>4x5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6</w:t>
        <w:tab/>
        <w:t>-1</w:t>
        <w:tab/>
        <w:t>Unknown woman (age- 30s) by Jackson&amp;Kinney, Portland, ME</w:t>
        <w:tab/>
        <w:t>1890</w:t>
        <w:tab/>
        <w:t>CV</w:t>
        <w:tab/>
        <w:t>4x5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27</w:t>
        <w:tab/>
        <w:t>-1</w:t>
        <w:tab/>
        <w:t>Unknown man (age- 30s) by Hearn, Portland, ME</w:t>
        <w:tab/>
        <w:t>1890</w:t>
        <w:tab/>
        <w:t>CV</w:t>
        <w:tab/>
        <w:t>4x5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8</w:t>
        <w:tab/>
        <w:t>-1</w:t>
        <w:tab/>
        <w:t>Unknown woman - Possibly Marietta Dodge</w:t>
        <w:tab/>
        <w:t>1885</w:t>
        <w:tab/>
        <w:t>CV</w:t>
        <w:tab/>
        <w:t>4x5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y G E Gustin, Saccarappa, ME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29</w:t>
        <w:tab/>
        <w:t>-1</w:t>
        <w:tab/>
        <w:t>John F Minnick, Jr. (age 6 mo.) (not scanned)</w:t>
        <w:tab/>
        <w:t>1898</w:t>
        <w:tab/>
        <w:t>CV</w:t>
        <w:tab/>
        <w:t>4x5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>(son of J F Minnick) by Woodhead Studio in Palmer, MA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0</w:t>
        <w:tab/>
        <w:t>-1</w:t>
        <w:tab/>
        <w:t>Ralph Minnick (age 6 mo) (not scanned)</w:t>
        <w:tab/>
        <w:t>1896</w:t>
        <w:tab/>
        <w:t>CV</w:t>
        <w:tab/>
        <w:t>4x5.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son of J F Minnick) by Poisson Studio, Westbrook, ME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WO Other Dodge Surname Photos (found in an old album of 2Great Aunt Mary Augusta Hamilton from S. Berwick, Maine and Lawrence, MA) - - associated with Hasty, Emery, Warren families of southern Maine.  Photos included under “OtherDodges” folder on CD. 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lanson Dodge and Lenora circa 186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dah Emery Dodge circa 1865</w:t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86" w:leader="none"/>
          <w:tab w:val="left" w:pos="720" w:leader="none"/>
          <w:tab w:val="left" w:pos="1620" w:leader="none"/>
          <w:tab w:val="left" w:pos="684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I am not familiar with any other details of this Dodge family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19:00Z</dcterms:created>
  <dc:creator> </dc:creator>
  <dc:description/>
  <dc:language>en-US</dc:language>
  <cp:lastModifiedBy> </cp:lastModifiedBy>
  <cp:lastPrinted>2003-10-29T14:59:00Z</cp:lastPrinted>
  <dcterms:modified xsi:type="dcterms:W3CDTF">2003-10-29T23:00:00Z</dcterms:modified>
  <cp:revision>57</cp:revision>
  <dc:subject/>
  <dc:title>Minnick-Dodge Photo Album</dc:title>
</cp:coreProperties>
</file>