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man, Rick and Bar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rman sent me a note and included the text of the message I had sent re: Children of Ammi and John Eastman found in Tunbridge. The text had been formatted in Juno but didn’t come through in the e-mail so it wasn’t possible to figure out what date went with what person so I am resending it as a Word document. Hope you can read this one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he Dodges that are related to Sarah Emmeline are in Hunt cemetery....Ammi and John Eastman and also Ada dau of John E and Abigail and Albert and Milton sons of Ammi and Polly . I will take pictures of the stones. The Polly Dodge I mentioned earlier is probably not related....I discovered that she is the wife of a Chester P Dodge, she is buried in "Button cemetery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you have the children of John E and Abigail? I found several births in Tunbridge for them and for Ammi and Polly...lots actually. There was another Sarah almost 3 years before Sarah Emmeline, she died at 18 m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e are the 10 children born to John E and Abigail. John E is the son of Ammi and Polly…see below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rene      b June 16, 1830  (She married a Colby, 3rd child was Joh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astman Colb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lizabeth  b Feb 11, 1833  d 01-24-18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iles         b Dec 8, 18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ent (?)     b August 22, 18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arah        b Oct 2, 1838   d2-28-28-18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George      b August 15, 18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arah         b July 20, 18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ion       b Nov 23, 184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o name    b Nov 1, 184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da             b Nov 6, 18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next 10 were born to Ammi and Po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Lorane                         b Sept 12, 17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John Eastman            b Dec 31, 17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ydia                            b Feb 1, 1802    d 01-18-184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Thomas Eastman       b March 5, 18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Milton                           b Jan 31, 1806     d 06-10-18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olly                             b Nov 9, 18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Charles Ammi              b July 26, 18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Merriam                        b Sept 23, 18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Elizabeth                      b Sept 23, 1812       d 9-14-18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bert                            b April 17, 1815       d 7-29-184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</w:t>
      </w:r>
    </w:p>
    <w:sectPr>
      <w:type w:val="nextPage"/>
      <w:pgSz w:w="12240" w:h="15840"/>
      <w:pgMar w:left="864" w:right="432" w:gutter="0" w:header="0" w:top="432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Preferred Customer</dc:creator>
  <dc:description/>
  <dc:language>en-US</dc:language>
  <cp:lastModifiedBy>Preferred Customer</cp:lastModifiedBy>
  <dcterms:modified xsi:type="dcterms:W3CDTF">2002-07-17T12:05:00Z</dcterms:modified>
  <cp:revision>1</cp:revision>
  <dc:subject/>
  <dc:title>Norman, Rick and Barb,</dc:title>
</cp:coreProperties>
</file>