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seeking Dodge family relatives whose ancestors moved to California from Iowa in the late 1800’s.  Tired of struggling with the cold on the prairie, John and Eliza Dodge took their sons Charles E. Dodge and Carleton Dodge to the Los Angeles area, supposedly Glenwood, California.  We understand that John Dodge and his brother Boynton, the latter being our ancestor whose family stayed behind in Iowa, had come to Iowa from Henniker, New Hampshire in the 1850’s.  We were told that Boynton walked all the way to Iowa, carrying thread and needles to barter in exchange for a night’s lodging.  Rather than carrying cash and risking robbery, he chose sewing supplies.  When the house and barn were built, he sent for his family back in New Hampshire.</w:t>
      </w:r>
    </w:p>
    <w:p>
      <w:pPr>
        <w:pStyle w:val="Normal"/>
        <w:rPr/>
      </w:pPr>
      <w:r>
        <w:rPr/>
      </w:r>
    </w:p>
    <w:p>
      <w:pPr>
        <w:pStyle w:val="Normal"/>
        <w:rPr/>
      </w:pPr>
      <w:r>
        <w:rPr/>
        <w:t>If you belong to the Dodge line that I seek, you may be interested in some of your family history.  We have photographs of Carleton and Charles, taken as youngsters in New Hampshire and of Charles as a young adult in Los Angeles.  We also have a photo of their mother Eliza.  We have stories told by their cousin, my grandmother, about their life in Iowa.  Little Charlie and my grandmother Ellen (Nell, Nellie) were special friends and made gifts for one another at Christmas.  In one of the stories, Ellen made Charlie a tool box and he made her a sled.  We even have the recipe for gingerbread that the family preferred, Aunt Eliza’s recipe and one that was a favorite at Christmas.  When they left for California, Aunt Eliza bestowed upon Ellen a Currier print that her niece had long admired, The Woodland Gate, and we have that too.  We also have a photo of a Massachusetts ancestor of John and Boynton, Ephraim with a long white beard.  Finally, we have a photo of an unknown young woman, taken in Boston, and we wonder if anyone can identify the subject?</w:t>
      </w:r>
    </w:p>
    <w:p>
      <w:pPr>
        <w:pStyle w:val="Normal"/>
        <w:rPr/>
      </w:pPr>
      <w:r>
        <w:rPr/>
      </w:r>
    </w:p>
    <w:p>
      <w:pPr>
        <w:pStyle w:val="Normal"/>
        <w:rPr/>
      </w:pPr>
      <w:r>
        <w:rPr/>
        <w:t>The photographs of Charlie taken at a studio in LA suggest to us that the families kept in contact into the 20</w:t>
      </w:r>
      <w:r>
        <w:rPr>
          <w:vertAlign w:val="superscript"/>
        </w:rPr>
        <w:t>th</w:t>
      </w:r>
      <w:r>
        <w:rPr/>
        <w:t xml:space="preserve"> century so you may have some family history, oral or pictorial, about the Iowa Dodge clan.  To place us, let us give you some subsequent surnames.  There were 9 descendents of John’s brother Boynton and his wife Sophronia Smith Dodge.  Of the two sons, Arthur and John, only John (Merrill) had descendents and they were mostly in the Ellensburg WA area.  The daughters’ descendents obviously had different surnames due to marriage.  If your ancestors spoke of their relatives in Iowa, they may have used surnames such as Rendleman (Ellen), Bartlett (Nettie), Dyer (Ida), Statzell (Evelina or Dena) or Kirkeberg (Bess).  We believe that Carlton and his family moved back to Iowa and thus it is possible that our families knew one another personally as they progressed into the 20</w:t>
      </w:r>
      <w:r>
        <w:rPr>
          <w:vertAlign w:val="superscript"/>
        </w:rPr>
        <w:t>th</w:t>
      </w:r>
      <w:r>
        <w:rPr/>
        <w:t xml:space="preserve"> century.</w:t>
      </w:r>
    </w:p>
    <w:p>
      <w:pPr>
        <w:pStyle w:val="Normal"/>
        <w:rPr/>
      </w:pPr>
      <w:r>
        <w:rPr/>
      </w:r>
    </w:p>
    <w:p>
      <w:pPr>
        <w:pStyle w:val="Normal"/>
        <w:rPr/>
      </w:pPr>
      <w:r>
        <w:rPr/>
        <w:t xml:space="preserve">If you think you might be descended from one of the sons of John and Eliza Dodge, Carleton or Charlie, and you are interested in stories or pictures, let us know.  Of the photos that we have, we have made extra copies in print form or could send some by e-mail.  Of the stories that Ellen told, we printed them and could send copies.  Alternatively, stay tuned to this newsletter for publication of some of the stories.  </w:t>
      </w:r>
    </w:p>
    <w:p>
      <w:pPr>
        <w:pStyle w:val="Normal"/>
        <w:rPr/>
      </w:pPr>
      <w:r>
        <w:rPr/>
      </w:r>
    </w:p>
    <w:p>
      <w:pPr>
        <w:pStyle w:val="Normal"/>
        <w:rPr>
          <w:sz w:val="22"/>
        </w:rPr>
      </w:pPr>
      <w:r>
        <w:rPr/>
        <w:t>Why are we seeking you?  Naturally, we would be interested in any photos or stories that you may have.  But mostly we just want to share those pictures with their deserved descendents and the pleasure of some simple stories about life on the frontier prairie.</w:t>
      </w:r>
    </w:p>
    <w:p>
      <w:pPr>
        <w:pStyle w:val="Normal"/>
        <w:rPr>
          <w:sz w:val="22"/>
        </w:rPr>
      </w:pPr>
      <w:r>
        <w:rPr>
          <w:sz w:val="22"/>
        </w:rPr>
      </w:r>
    </w:p>
    <w:p>
      <w:pPr>
        <w:pStyle w:val="Normal"/>
        <w:rPr>
          <w:sz w:val="22"/>
        </w:rPr>
      </w:pPr>
      <w:r>
        <w:rPr>
          <w:sz w:val="22"/>
        </w:rPr>
        <w:t>Cathy Irvine</w:t>
      </w:r>
    </w:p>
    <w:p>
      <w:pPr>
        <w:pStyle w:val="Normal"/>
        <w:rPr>
          <w:sz w:val="22"/>
        </w:rPr>
      </w:pPr>
      <w:hyperlink r:id="rId2">
        <w:r>
          <w:rPr>
            <w:rStyle w:val="InternetLink"/>
            <w:sz w:val="22"/>
          </w:rPr>
          <w:t>davirv@netins.net</w:t>
        </w:r>
      </w:hyperlink>
    </w:p>
    <w:p>
      <w:pPr>
        <w:pStyle w:val="Normal"/>
        <w:rPr>
          <w:sz w:val="22"/>
        </w:rPr>
      </w:pPr>
      <w:r>
        <w:rPr>
          <w:sz w:val="22"/>
        </w:rPr>
      </w:r>
    </w:p>
    <w:p>
      <w:pPr>
        <w:pStyle w:val="Normal"/>
        <w:rPr>
          <w:sz w:val="22"/>
        </w:rPr>
      </w:pPr>
      <w:r>
        <w:rPr>
          <w:sz w:val="22"/>
        </w:rPr>
        <w:t>Mary Gilchrist</w:t>
      </w:r>
    </w:p>
    <w:p>
      <w:pPr>
        <w:pStyle w:val="Normal"/>
        <w:rPr/>
      </w:pPr>
      <w:hyperlink r:id="rId3">
        <w:r>
          <w:rPr>
            <w:rStyle w:val="InternetLink"/>
            <w:sz w:val="22"/>
          </w:rPr>
          <w:t>mary-gilchrist@uiowa.edu</w:t>
        </w:r>
      </w:hyperlink>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rv@netins.net" TargetMode="External"/><Relationship Id="rId3" Type="http://schemas.openxmlformats.org/officeDocument/2006/relationships/hyperlink" Target="mailto:mary-gilchrist@uiow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43:00Z</dcterms:created>
  <dc:creator>Mary JR Gilchrist</dc:creator>
  <dc:description/>
  <dc:language>en-US</dc:language>
  <cp:lastModifiedBy>Mary JR Gilchrist</cp:lastModifiedBy>
  <dcterms:modified xsi:type="dcterms:W3CDTF">2005-03-16T02:28:00Z</dcterms:modified>
  <cp:revision>7</cp:revision>
  <dc:subject/>
  <dc:title>I am seeking Dodge family relatives whose ancestors moved to California from Iowa in the late 1800’s</dc:title>
</cp:coreProperties>
</file>