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 of the law in such cases made and provided:  And that the said Nicholas Dodge Junor offered most for the said premises, and the same was thereupon struck off to him, for the sum aforesaid, at a publick vendue held at the late dwelling house of the said deceased, on the third day of May one thousand eight hundred &amp; nineteen, And I do further in the capasity aforesaid, covenant to and with the said Nicholas Dodge Jun his Heirs and Assigns, that the premises are free of all incumbrances; and that I will warrant, secure and defend the same to him the said Nicholas Dodge Jun, his Heirs and Assigns forever, against the lawful claims &amp; demands of all per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 witness whereof I the said Sarah F. Cleaves, Administratrix as aforesaid, have hereunto set my Hand and Seal this twenty first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October, one thousand and eight hundred and ninet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, Sealed, and delivered     Sarah F. Cleaves        (Se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 presence of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och Gauthe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Standley J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sex ss. November 11 1819 Then the above named Sarah F. Cleaves acknowledged the above Instrument by her subscribed to be her free </w:t>
      </w:r>
    </w:p>
    <w:p>
      <w:pPr>
        <w:pStyle w:val="Normal"/>
        <w:rPr/>
      </w:pPr>
      <w:r>
        <w:rPr>
          <w:sz w:val="28"/>
          <w:szCs w:val="28"/>
        </w:rPr>
        <w:t>Act &amp; Deed before me   Enoch Gauthener    Justi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{   of th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e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3:48:00Z</dcterms:created>
  <dc:creator>Carol J. Linder</dc:creator>
  <dc:description/>
  <dc:language>en-US</dc:language>
  <cp:lastModifiedBy>Carol J. Linder</cp:lastModifiedBy>
  <dcterms:modified xsi:type="dcterms:W3CDTF">2006-05-30T23:48:00Z</dcterms:modified>
  <cp:revision>2</cp:revision>
  <dc:subject/>
  <dc:title>directions of the law in such cases made and provided:  And that the said Nicholas Dodge Junor offered most for the said premi</dc:title>
</cp:coreProperties>
</file>